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Заведующий МБДОУ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«Детский сад с.Дружба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___________ Агасиева Т.Г.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Приказ № 20 от 15.10.2021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ПЛАН  МЕРОПРИЯТИЙ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МБДОУ «Детский сад с.Дружба»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на </w:t>
      </w:r>
      <w:r>
        <w:rPr>
          <w:b/>
          <w:bCs/>
        </w:rPr>
        <w:t xml:space="preserve">2021-2022 </w:t>
      </w:r>
      <w:r>
        <w:rPr>
          <w:rFonts w:eastAsia="Arial"/>
          <w:b/>
          <w:bCs/>
        </w:rPr>
        <w:t>г.</w:t>
      </w:r>
    </w:p>
    <w:p>
      <w:pPr>
        <w:pStyle w:val="Normal"/>
        <w:jc w:val="center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: </w:t>
      </w:r>
      <w:r>
        <w:rPr/>
        <w:t>созд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нравственно-психологической</w:t>
      </w:r>
      <w:r>
        <w:rPr>
          <w:rFonts w:eastAsia="Arial"/>
        </w:rPr>
        <w:t xml:space="preserve"> </w:t>
      </w:r>
      <w:r>
        <w:rPr/>
        <w:t>атмосферы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ффективную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МБДОУ «Детский сад с.Дружба»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условий,</w:t>
      </w:r>
      <w:r>
        <w:rPr>
          <w:rFonts w:eastAsia="Arial"/>
        </w:rPr>
        <w:t xml:space="preserve"> </w:t>
      </w:r>
      <w:r>
        <w:rPr/>
        <w:t>препятствующи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У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мер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прозрачности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коррупционной</w:t>
      </w:r>
      <w:r>
        <w:rPr>
          <w:rFonts w:eastAsia="Arial"/>
        </w:rPr>
        <w:t xml:space="preserve"> </w:t>
      </w:r>
      <w:r>
        <w:rPr/>
        <w:t>ситуа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снимающих</w:t>
      </w:r>
      <w:r>
        <w:rPr>
          <w:rFonts w:eastAsia="Arial"/>
        </w:rPr>
        <w:t xml:space="preserve"> </w:t>
      </w:r>
      <w:r>
        <w:rPr/>
        <w:t>возможность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действи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рав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аци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уп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факта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факторов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освещ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редствах</w:t>
      </w:r>
      <w:r>
        <w:rPr>
          <w:rFonts w:eastAsia="Arial"/>
        </w:rPr>
        <w:t xml:space="preserve"> </w:t>
      </w:r>
      <w:r>
        <w:rPr/>
        <w:t>массовой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(сайт</w:t>
      </w:r>
      <w:r>
        <w:rPr>
          <w:rFonts w:eastAsia="Arial"/>
        </w:rPr>
        <w:t xml:space="preserve"> </w:t>
      </w:r>
      <w:r>
        <w:rPr/>
        <w:t>ДОУ)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585"/>
        <w:gridCol w:w="6096"/>
        <w:gridCol w:w="2126"/>
        <w:gridCol w:w="1984"/>
      </w:tblGrid>
      <w:tr>
        <w:trPr/>
        <w:tc>
          <w:tcPr>
            <w:tcW w:w="5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№</w:t>
            </w:r>
            <w:r>
              <w:rPr>
                <w:sz w:val="1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/>
            </w:pPr>
            <w:r>
              <w:rPr>
                <w:b/>
                <w:bCs/>
              </w:rPr>
              <w:t>Ответственный, исполните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знакомление   работников детского сада  с     нормативными    документами     по антикоррупционной деятельност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анализа на коррупционность проектов нормативно-правовых актов и распорядительных документов ДОУ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rPr/>
            </w:pPr>
            <w:r>
              <w:rPr/>
              <w:t>Обеспечение системы прозрачности при принятии решений по кадровым вопросам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- собраниях для родителей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явления</w:t>
            </w:r>
          </w:p>
        </w:tc>
      </w:tr>
      <w:tr>
        <w:trPr/>
        <w:tc>
          <w:tcPr>
            <w:tcW w:w="107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ационное взаимодействие руководителя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работу в ДОУ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Организация и проведение инвентаризации имущества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Комиссия по инвентариз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роведение внутреннего контроля: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   </w:t>
            </w:r>
            <w:r>
              <w:rPr/>
              <w:t>- организация и проведения ОД;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  <w:t>- организация питания воспитанников;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  <w:t>- соблюдение  прав всех участников образовательного процесса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Заведующий, воспитатель, медсестра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Размещение  информации по антикоррупционной тематике на стенде в стенах детского сада и на сайте ДОУ: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  <w:t>- копия лицензии на правоведения образовательной  деятельности;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  <w:t>- режим работы;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  <w:t>- график и порядок приёма заведующим  граждан по личным  вопросам;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  <w:t>- план по антикоррупционной деятельност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ий, воспитател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книгу жалоб и предложений, телефон) на действия (бездействия) заведующего  и сотрудников детского сада с точки зрения наличия сведений о фактах коррупции и организации их провер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Проведение отчётов заведующего перед родителями воспитанников (родительский комитет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07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ы по правовому просвещению и повышению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Изготовление памятки для родителей:  «Как противодействовать коррупции»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Ответственный за профилактику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Организация участия всех работников детского сада в работе  по вопросам формирования антикоррупционного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Работа с педагогами:   круглый стол   «Формирование антикоррупционной и нравственно-правовой культуры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ий,     воспитател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Проведение НОД с воспитанниками с целью ознакомления  их с личными правами и обязанностям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В течение года по плану</w:t>
            </w:r>
          </w:p>
        </w:tc>
      </w:tr>
      <w:tr>
        <w:trPr/>
        <w:tc>
          <w:tcPr>
            <w:tcW w:w="107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 Обеспечение доступа родителям (законным представителям) к информации о деятельности ДОУ, установление обратной связ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Информирование родителей (законных представителей) о правилах приема в МБДОУ «Детский сад с. Дружба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стоянно на сайте ДОУ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Проведение ежегодного опроса родителей воспитанников  ДОУ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25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Обеспечение наличия в ДОУ уголка  питания, уголка образовательных услуг с целью осуществления прозрачной  деятельности детского са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Размещение на сайте ДОУ ежегодного публичного отчета заведующего  об образовательной  и финансово-хозяйственной деятель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                               </w:t>
            </w:r>
            <w:r>
              <w:rPr/>
              <w:t>Заведующий, ответственный за ведение сайт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июнь-август</w:t>
            </w:r>
          </w:p>
        </w:tc>
      </w:tr>
      <w:tr>
        <w:trPr/>
        <w:tc>
          <w:tcPr>
            <w:tcW w:w="107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5. Взаимодействие с правоохранительными органам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органов прокуратуры, представлениях правоохранительных орган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Администрация ДОУ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 ДОУ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Администрация ДОУ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ри выявлении фактов</w:t>
            </w:r>
          </w:p>
        </w:tc>
      </w:tr>
      <w:tr>
        <w:trPr>
          <w:trHeight w:val="103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Оказание содействия правоохранительным органам в проведении проверок информации по коррупционным правонарушениям в образовательной системе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Администрация ДОУ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ри выявлении фактов, постоянно</w:t>
            </w:r>
          </w:p>
        </w:tc>
      </w:tr>
      <w:tr>
        <w:trPr>
          <w:trHeight w:val="83" w:hRule="atLeast"/>
        </w:trPr>
        <w:tc>
          <w:tcPr>
            <w:tcW w:w="1079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Style21"/>
              <w:snapToGrid w:val="false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/>
      </w:pPr>
      <w:r>
        <w:rPr/>
        <w:br w:type="textWrapping" w:clear="all"/>
      </w:r>
      <w:r>
        <w:rPr/>
        <w:t>Отчет по плану работы – 1 раз полугодие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1:00Z</dcterms:created>
  <dc:creator>Comp</dc:creator>
  <dc:description/>
  <cp:keywords/>
  <dc:language>en-US</dc:language>
  <cp:lastModifiedBy>Пользователь Windows</cp:lastModifiedBy>
  <cp:lastPrinted>2021-11-27T11:22:00Z</cp:lastPrinted>
  <dcterms:modified xsi:type="dcterms:W3CDTF">2021-11-27T08:22:00Z</dcterms:modified>
  <cp:revision>8</cp:revision>
  <dc:subject/>
  <dc:title>План антикоррупционных мероприятий</dc:title>
</cp:coreProperties>
</file>